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Мира, д. 9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Управление ЖКХ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Управление ЖКХ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Управление ЖКХ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Управление ЖКХ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10:00Z</dcterms:modified>
  <cp:revision>73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